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兽医学院毕业生领证通知单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360"/>
        <w:gridCol w:w="540"/>
        <w:gridCol w:w="1080"/>
        <w:gridCol w:w="360"/>
        <w:gridCol w:w="1080"/>
        <w:gridCol w:w="1815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 费 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上交就业协  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退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贷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已还图书馆借阅的图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完成的校院其它事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组织关系转接地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领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个月内能联系到的联系方式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640" w:firstLine="644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2:00Z</dcterms:created>
  <dc:creator>User</dc:creator>
  <dc:description/>
  <cp:keywords/>
  <dc:language>en-US</dc:language>
  <cp:lastModifiedBy>微软用户</cp:lastModifiedBy>
  <dcterms:modified xsi:type="dcterms:W3CDTF">2012-06-19T01:49:00Z</dcterms:modified>
  <cp:revision>4</cp:revision>
  <dc:subject/>
  <dc:title>兽医学院毕业生领证通知单</dc:title>
</cp:coreProperties>
</file>